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LAZIONE INTERMEDIA PER ALUNNO CON DISABILITÀ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UOLA DELL’INFANZIA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O SCOLASTICO 2024/2025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DOCENT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ALUNN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CLASS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EZION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L’alunno segue la lezione dal lunedì al ……. ed è seguito per …… ore settimanali.</w:t>
      </w:r>
    </w:p>
    <w:p>
      <w:pPr>
        <w:pStyle w:val="Header"/>
        <w:tabs>
          <w:tab w:val="clear" w:pos="720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LA CLASSE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 DOCENTE DI SOSTEGNO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er"/>
        <w:tabs>
          <w:tab w:val="clear" w:pos="720"/>
        </w:tabs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BILANCIO DIDATTICO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</w:rPr>
        <w:t>Svolge un programma: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0267877"/>
      <w:bookmarkStart w:id="1" w:name="__Fieldmark__0_3050267877"/>
      <w:bookmarkEnd w:id="1"/>
      <w:r>
        <w:rPr/>
      </w:r>
      <w:r>
        <w:rPr/>
        <w:fldChar w:fldCharType="end"/>
      </w:r>
      <w:r>
        <w:rPr/>
        <w:t xml:space="preserve"> </w:t>
        <w:tab/>
        <w:t>Curricolare per tutti i campi di esperienza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0267877"/>
      <w:bookmarkStart w:id="3" w:name="__Fieldmark__1_3050267877"/>
      <w:bookmarkEnd w:id="3"/>
      <w:r>
        <w:rPr/>
      </w:r>
      <w:r>
        <w:rPr/>
        <w:fldChar w:fldCharType="end"/>
      </w:r>
      <w:r>
        <w:rPr/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0267877"/>
      <w:bookmarkStart w:id="5" w:name="__Fieldmark__2_3050267877"/>
      <w:bookmarkEnd w:id="5"/>
      <w:r>
        <w:rPr/>
      </w:r>
      <w:r>
        <w:rPr/>
        <w:fldChar w:fldCharType="end"/>
      </w:r>
      <w:r>
        <w:rPr/>
        <w:t xml:space="preserve"> </w:t>
        <w:tab/>
        <w:t>Curricolare con obiettivi minimi utilizzando le seguenti strategie per le seguenti discipl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0267877"/>
      <w:bookmarkStart w:id="7" w:name="__Fieldmark__3_3050267877"/>
      <w:bookmarkEnd w:id="7"/>
      <w:r>
        <w:rPr/>
      </w:r>
      <w:r>
        <w:rPr/>
        <w:fldChar w:fldCharType="end"/>
      </w:r>
      <w:r>
        <w:rPr/>
        <w:t xml:space="preserve"> Individualizzato per i seguenti campi di esperienza:</w:t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25"/>
      </w:tblGrid>
      <w:tr>
        <w:trPr>
          <w:trHeight w:val="13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i Esperienz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i Esperienz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svolti (Primo Quadrimestre)</w:t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é e l’altr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noscenza del mond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agini, Suoni e Color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Corpo e il Moviment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iscorsi e le Paro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050267877"/>
      <w:bookmarkStart w:id="9" w:name="__Fieldmark__4_305026787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050267877"/>
      <w:bookmarkStart w:id="11" w:name="__Fieldmark__5_305026787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050267877"/>
      <w:bookmarkStart w:id="13" w:name="__Fieldmark__6_305026787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050267877"/>
      <w:bookmarkStart w:id="15" w:name="__Fieldmark__7_305026787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050267877"/>
      <w:bookmarkStart w:id="17" w:name="__Fieldmark__8_305026787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050267877"/>
      <w:bookmarkStart w:id="19" w:name="__Fieldmark__9_305026787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lunno svolge le attività personalizzate (individualizzate) all’esterno della se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50267877"/>
      <w:bookmarkStart w:id="21" w:name="__Fieldmark__10_3050267877"/>
      <w:bookmarkEnd w:id="21"/>
      <w:r>
        <w:rPr/>
      </w:r>
      <w:r>
        <w:rPr/>
        <w:fldChar w:fldCharType="end"/>
      </w:r>
      <w:r>
        <w:rPr/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50267877"/>
      <w:bookmarkStart w:id="23" w:name="__Fieldmark__11_3050267877"/>
      <w:bookmarkEnd w:id="23"/>
      <w:r>
        <w:rPr/>
      </w:r>
      <w:r>
        <w:rPr/>
        <w:fldChar w:fldCharType="end"/>
      </w:r>
      <w:r>
        <w:rPr/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50267877"/>
      <w:bookmarkStart w:id="25" w:name="__Fieldmark__12_3050267877"/>
      <w:bookmarkEnd w:id="25"/>
      <w:r>
        <w:rPr/>
      </w:r>
      <w:r>
        <w:rPr/>
        <w:fldChar w:fldCharType="end"/>
      </w:r>
      <w:r>
        <w:rPr/>
        <w:t xml:space="preserve"> alcun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50267877"/>
      <w:bookmarkStart w:id="27" w:name="__Fieldmark__13_3050267877"/>
      <w:bookmarkEnd w:id="27"/>
      <w:r>
        <w:rPr/>
      </w:r>
      <w:r>
        <w:rPr/>
        <w:fldChar w:fldCharType="end"/>
      </w:r>
      <w:r>
        <w:rPr/>
        <w:t xml:space="preserve"> mai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finalità educative generali del PEI, per la prim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50267877"/>
      <w:bookmarkStart w:id="29" w:name="__Fieldmark__14_3050267877"/>
      <w:bookmarkEnd w:id="29"/>
      <w:r>
        <w:rPr/>
      </w:r>
      <w:r>
        <w:rPr/>
        <w:fldChar w:fldCharType="end"/>
      </w:r>
      <w:r>
        <w:rPr/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50267877"/>
      <w:bookmarkStart w:id="31" w:name="__Fieldmark__15_3050267877"/>
      <w:bookmarkEnd w:id="31"/>
      <w:r>
        <w:rPr/>
      </w:r>
      <w:r>
        <w:rPr/>
        <w:fldChar w:fldCharType="end"/>
      </w:r>
      <w:r>
        <w:rPr/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50267877"/>
      <w:bookmarkStart w:id="33" w:name="__Fieldmark__16_3050267877"/>
      <w:bookmarkEnd w:id="33"/>
      <w:r>
        <w:rPr/>
      </w:r>
      <w:r>
        <w:rPr/>
        <w:fldChar w:fldCharType="end"/>
      </w:r>
      <w:r>
        <w:rPr/>
        <w:t xml:space="preserve"> non sono state raggiu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li obiettivi di apprendimento disciplinari stabiliti nel PEI, per la prim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50267877"/>
      <w:bookmarkStart w:id="35" w:name="__Fieldmark__17_3050267877"/>
      <w:bookmarkEnd w:id="35"/>
      <w:r>
        <w:rPr/>
      </w:r>
      <w:r>
        <w:rPr/>
        <w:fldChar w:fldCharType="end"/>
      </w:r>
      <w:r>
        <w:rPr/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50267877"/>
      <w:bookmarkStart w:id="37" w:name="__Fieldmark__18_3050267877"/>
      <w:bookmarkEnd w:id="37"/>
      <w:r>
        <w:rPr/>
      </w:r>
      <w:r>
        <w:rPr/>
        <w:fldChar w:fldCharType="end"/>
      </w:r>
      <w:r>
        <w:rPr/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50267877"/>
      <w:bookmarkStart w:id="39" w:name="__Fieldmark__19_3050267877"/>
      <w:bookmarkEnd w:id="39"/>
      <w:r>
        <w:rPr/>
      </w:r>
      <w:r>
        <w:rPr/>
        <w:fldChar w:fldCharType="end"/>
      </w:r>
      <w:r>
        <w:rPr/>
        <w:t xml:space="preserve"> non sono stati raggiunti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esse e partecipazione:</w:t>
      </w:r>
    </w:p>
    <w:p>
      <w:pPr>
        <w:pStyle w:val="Normal"/>
        <w:ind w:firstLine="708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50267877"/>
      <w:bookmarkStart w:id="41" w:name="__Fieldmark__20_3050267877"/>
      <w:bookmarkEnd w:id="41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50267877"/>
      <w:bookmarkStart w:id="43" w:name="__Fieldmark__21_3050267877"/>
      <w:bookmarkEnd w:id="43"/>
      <w:r>
        <w:rPr/>
      </w:r>
      <w:r>
        <w:rPr/>
        <w:fldChar w:fldCharType="end"/>
      </w:r>
      <w:r>
        <w:rPr/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50267877"/>
      <w:bookmarkStart w:id="45" w:name="__Fieldmark__22_3050267877"/>
      <w:bookmarkEnd w:id="45"/>
      <w:r>
        <w:rPr/>
      </w:r>
      <w:r>
        <w:rPr/>
        <w:fldChar w:fldCharType="end"/>
      </w:r>
      <w:r>
        <w:rPr/>
        <w:t xml:space="preserve"> adegua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50267877"/>
      <w:bookmarkStart w:id="47" w:name="__Fieldmark__23_3050267877"/>
      <w:bookmarkEnd w:id="47"/>
      <w:r>
        <w:rPr/>
      </w:r>
      <w:r>
        <w:rPr/>
        <w:fldChar w:fldCharType="end"/>
      </w:r>
      <w:r>
        <w:rPr/>
        <w:t xml:space="preserve"> inadeguati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egno e puntualità nell’eseguire i compiti:</w:t>
      </w:r>
    </w:p>
    <w:p>
      <w:pPr>
        <w:pStyle w:val="Normal"/>
        <w:ind w:firstLine="708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50267877"/>
      <w:bookmarkStart w:id="49" w:name="__Fieldmark__24_3050267877"/>
      <w:bookmarkEnd w:id="49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Heading1"/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3050267877"/>
      <w:bookmarkStart w:id="51" w:name="__Fieldmark__25_3050267877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uoni</w:t>
      </w:r>
    </w:p>
    <w:p>
      <w:pPr>
        <w:pStyle w:val="Heading1"/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3050267877"/>
      <w:bookmarkStart w:id="53" w:name="__Fieldmark__26_3050267877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eguati</w:t>
      </w:r>
    </w:p>
    <w:p>
      <w:pPr>
        <w:pStyle w:val="Heading1"/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3050267877"/>
      <w:bookmarkStart w:id="55" w:name="__Fieldmark__27_3050267877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rogresso nel corso del I quadrimestre:</w:t>
      </w:r>
    </w:p>
    <w:p>
      <w:pPr>
        <w:pStyle w:val="Normal"/>
        <w:ind w:firstLine="708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050267877"/>
      <w:bookmarkStart w:id="57" w:name="__Fieldmark__28_3050267877"/>
      <w:bookmarkEnd w:id="57"/>
      <w:r>
        <w:rPr/>
      </w:r>
      <w:r>
        <w:rPr/>
        <w:fldChar w:fldCharType="end"/>
      </w:r>
      <w:r>
        <w:rPr/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050267877"/>
      <w:bookmarkStart w:id="59" w:name="__Fieldmark__29_3050267877"/>
      <w:bookmarkEnd w:id="59"/>
      <w:r>
        <w:rPr/>
      </w:r>
      <w:r>
        <w:rPr/>
        <w:fldChar w:fldCharType="end"/>
      </w:r>
      <w:r>
        <w:rPr/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050267877"/>
      <w:bookmarkStart w:id="61" w:name="__Fieldmark__30_3050267877"/>
      <w:bookmarkEnd w:id="61"/>
      <w:r>
        <w:rPr/>
      </w:r>
      <w:r>
        <w:rPr/>
        <w:fldChar w:fldCharType="end"/>
      </w:r>
      <w:r>
        <w:rPr/>
        <w:t xml:space="preserve"> sufficient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050267877"/>
      <w:bookmarkStart w:id="63" w:name="__Fieldmark__31_3050267877"/>
      <w:bookmarkEnd w:id="63"/>
      <w:r>
        <w:rPr/>
      </w:r>
      <w:r>
        <w:rPr/>
        <w:fldChar w:fldCharType="end"/>
      </w:r>
      <w:r>
        <w:rPr/>
        <w:t xml:space="preserve"> minim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050267877"/>
      <w:bookmarkStart w:id="65" w:name="__Fieldmark__32_3050267877"/>
      <w:bookmarkEnd w:id="65"/>
      <w:r>
        <w:rPr/>
      </w:r>
      <w:r>
        <w:rPr/>
        <w:fldChar w:fldCharType="end"/>
      </w:r>
      <w:r>
        <w:rPr/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050267877"/>
      <w:bookmarkStart w:id="67" w:name="__Fieldmark__33_3050267877"/>
      <w:bookmarkEnd w:id="67"/>
      <w:r>
        <w:rPr/>
      </w:r>
      <w:r>
        <w:rPr/>
        <w:fldChar w:fldCharType="end"/>
      </w:r>
      <w:r>
        <w:rPr/>
        <w:t xml:space="preserve"> Tempi più lunghi per le seguenti attività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050267877"/>
      <w:bookmarkStart w:id="69" w:name="__Fieldmark__34_3050267877"/>
      <w:bookmarkEnd w:id="69"/>
      <w:r>
        <w:rPr/>
      </w:r>
      <w:r>
        <w:rPr/>
        <w:fldChar w:fldCharType="end"/>
      </w:r>
      <w:r>
        <w:rPr/>
        <w:t xml:space="preserve"> Ausili per le seguenti attività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050267877"/>
      <w:bookmarkStart w:id="71" w:name="__Fieldmark__35_3050267877"/>
      <w:bookmarkEnd w:id="71"/>
      <w:r>
        <w:rPr/>
      </w:r>
      <w:r>
        <w:rPr/>
        <w:fldChar w:fldCharType="end"/>
      </w:r>
      <w:r>
        <w:rPr/>
        <w:t xml:space="preserve"> Altro: </w:t>
      </w:r>
      <w:r>
        <w:rPr>
          <w:i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/>
      </w:pPr>
      <w:r>
        <w:rPr>
          <w:i/>
        </w:rPr>
        <w:t xml:space="preserve">                </w:t>
      </w:r>
      <w:r>
        <w:rPr>
          <w:i/>
        </w:rPr>
        <w:t>Tempi più lunghi.</w:t>
      </w:r>
    </w:p>
    <w:p>
      <w:pPr>
        <w:pStyle w:val="Heading1"/>
        <w:keepNext w:val="true"/>
        <w:widowControl/>
        <w:tabs>
          <w:tab w:val="clear" w:pos="720"/>
          <w:tab w:val="left" w:pos="-7970" w:leader="none"/>
        </w:tabs>
        <w:suppressAutoHyphens w:val="true"/>
        <w:spacing w:before="0" w:after="120"/>
        <w:ind w:left="-7970" w:hanging="432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BILANCIO EDUCATIV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050267877"/>
      <w:bookmarkStart w:id="73" w:name="__Fieldmark__36_3050267877"/>
      <w:bookmarkEnd w:id="73"/>
      <w:r>
        <w:rPr/>
      </w:r>
      <w:r>
        <w:rPr/>
        <w:fldChar w:fldCharType="end"/>
      </w:r>
      <w:r>
        <w:rPr/>
        <w:t xml:space="preserve"> Scambi relazionali e affettivi con i compag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050267877"/>
      <w:bookmarkStart w:id="75" w:name="__Fieldmark__37_3050267877"/>
      <w:bookmarkEnd w:id="75"/>
      <w:r>
        <w:rPr/>
      </w:r>
      <w:r>
        <w:rPr/>
        <w:fldChar w:fldCharType="end"/>
      </w:r>
      <w:r>
        <w:rPr/>
        <w:t xml:space="preserve"> Scambi relazionali e affettivi con i docen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050267877"/>
      <w:bookmarkStart w:id="77" w:name="__Fieldmark__38_3050267877"/>
      <w:bookmarkEnd w:id="77"/>
      <w:r>
        <w:rPr/>
      </w:r>
      <w:r>
        <w:rPr/>
        <w:fldChar w:fldCharType="end"/>
      </w:r>
      <w:r>
        <w:rPr/>
        <w:t xml:space="preserve"> Altro (specificare) </w:t>
      </w:r>
    </w:p>
    <w:p>
      <w:pPr>
        <w:pStyle w:val="Heading1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050267877"/>
      <w:bookmarkStart w:id="79" w:name="__Fieldmark__39_3050267877"/>
      <w:bookmarkEnd w:id="79"/>
      <w:r>
        <w:rPr/>
      </w:r>
      <w:r>
        <w:rPr/>
        <w:fldChar w:fldCharType="end"/>
      </w:r>
      <w:r>
        <w:rPr/>
        <w:t xml:space="preserve"> Nel corso del primo quadrimestre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CAMPI DI ESPERIENZA COINVOLTI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050267877"/>
      <w:bookmarkStart w:id="81" w:name="__Fieldmark__40_3050267877"/>
      <w:bookmarkEnd w:id="81"/>
      <w:r>
        <w:rPr/>
      </w:r>
      <w:r>
        <w:rPr/>
        <w:fldChar w:fldCharType="end"/>
      </w:r>
      <w:r>
        <w:rPr/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Uscite didattiche sul territorio comunal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Viaggi d’istruzion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  <w:t>b) ==========================================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RAPPORTI CON LA FAMIGLIA E L’EQUIPE PSICOPEDAGOGICA</w:t>
      </w:r>
    </w:p>
    <w:p>
      <w:pPr>
        <w:pStyle w:val="Normal"/>
        <w:rPr/>
      </w:pPr>
      <w:r>
        <w:rPr/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050267877"/>
      <w:bookmarkStart w:id="83" w:name="__Fieldmark__41_3050267877"/>
      <w:bookmarkEnd w:id="83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050267877"/>
      <w:bookmarkStart w:id="85" w:name="__Fieldmark__42_3050267877"/>
      <w:bookmarkEnd w:id="85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050267877"/>
      <w:bookmarkStart w:id="87" w:name="__Fieldmark__43_3050267877"/>
      <w:bookmarkEnd w:id="87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050267877"/>
      <w:bookmarkStart w:id="89" w:name="__Fieldmark__44_3050267877"/>
      <w:bookmarkEnd w:id="89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050267877"/>
      <w:bookmarkStart w:id="91" w:name="__Fieldmark__45_3050267877"/>
      <w:bookmarkEnd w:id="91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050267877"/>
      <w:bookmarkStart w:id="93" w:name="__Fieldmark__46_3050267877"/>
      <w:bookmarkEnd w:id="93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050267877"/>
      <w:bookmarkStart w:id="95" w:name="__Fieldmark__47_3050267877"/>
      <w:bookmarkEnd w:id="95"/>
      <w:r>
        <w:rPr/>
      </w:r>
      <w:r>
        <w:rPr/>
        <w:fldChar w:fldCharType="end"/>
      </w:r>
      <w:r>
        <w:rPr/>
        <w:t xml:space="preserve">  Limitati ai consigli di intersezion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050267877"/>
      <w:bookmarkStart w:id="97" w:name="__Fieldmark__48_3050267877"/>
      <w:bookmarkEnd w:id="97"/>
      <w:r>
        <w:rPr/>
      </w:r>
      <w:r>
        <w:rPr/>
        <w:fldChar w:fldCharType="end"/>
      </w:r>
      <w:r>
        <w:rPr/>
        <w:t xml:space="preserve">  Ho condiviso i criteri di valutazione per questi campi di esperienza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050267877"/>
      <w:bookmarkStart w:id="99" w:name="__Fieldmark__49_3050267877"/>
      <w:bookmarkEnd w:id="99"/>
      <w:r>
        <w:rPr/>
      </w:r>
      <w:r>
        <w:rPr/>
        <w:fldChar w:fldCharType="end"/>
      </w:r>
      <w:r>
        <w:rPr/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</w:rPr>
      </w:pPr>
      <w:r>
        <w:rPr/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STRUMENTI DIDATTICI</w:t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ro</w:t>
            </w:r>
            <w:r>
              <w:rPr/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camo,       gennaio 2025                                                        Docenti del Consiglio di Interse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20" w:h="16850"/>
      <w:pgMar w:left="720" w:right="143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40:00Z</dcterms:created>
  <dc:creator>franco</dc:creator>
  <dc:description/>
  <dc:language>en-US</dc:language>
  <cp:lastModifiedBy>User</cp:lastModifiedBy>
  <cp:lastPrinted>2023-08-28T19:20:00Z</cp:lastPrinted>
  <dcterms:modified xsi:type="dcterms:W3CDTF">2025-01-04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