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ALLEGATO 5                                                        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b/>
          <w:sz w:val="24"/>
          <w:szCs w:val="24"/>
        </w:rPr>
        <w:t>SCHEDA CA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E SCUOLA SECONDARIA DI I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O/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____________________________________________________CLASSE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E/ARGOMENTI DA RECUPERARE NEL CORSO DELL’ANNO SCOLASTICO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3454"/>
      </w:tblGrid>
      <w:tr>
        <w:trPr>
          <w:trHeight w:val="3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/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RECUPERO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ottoscritti genitori dell’alunno _______________________________________ frequentante 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__________ del plesso ______________________________, prendono atto delle car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il/la proprio/a figlio/a dovrà recuperare nel corso dell’anno scolast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camo, lì__________________                                </w:t>
        <w:tab/>
        <w:tab/>
        <w:tab/>
        <w:t xml:space="preserve">   I geni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 FIRMA _____________________________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IL COORDINATORE                                                                                              IL DIRIGENTE SCOLASTICO</w:t>
      </w:r>
    </w:p>
    <w:sectPr>
      <w:headerReference w:type="default" r:id="rId2"/>
      <w:footerReference w:type="default" r:id="rId3"/>
      <w:type w:val="nextPage"/>
      <w:pgSz w:w="11920" w:h="16850"/>
      <w:pgMar w:left="720" w:right="72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39:00Z</dcterms:created>
  <dc:creator>franco</dc:creator>
  <dc:description/>
  <dc:language>en-US</dc:language>
  <cp:lastModifiedBy>User</cp:lastModifiedBy>
  <cp:lastPrinted>2023-08-28T19:20:00Z</cp:lastPrinted>
  <dcterms:modified xsi:type="dcterms:W3CDTF">2025-01-04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