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val="en-US" w:eastAsia="en-US"/>
        </w:rPr>
      </w:pPr>
      <w:bookmarkStart w:id="0" w:name="_Hlk76728493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8225" cy="7073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44" w:after="144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cs="Aptos"/>
                <w:b/>
                <w:b/>
                <w:bCs/>
              </w:rPr>
            </w:pPr>
            <w:bookmarkStart w:id="1" w:name="_Hlk134287912"/>
            <w:r>
              <w:rPr>
                <w:rFonts w:cs="Aptos"/>
                <w:b/>
                <w:bCs/>
              </w:rPr>
              <w:t>PROCEDURA DI SELEZIONE PER IL CONFERIMENTO DI INCARICO INDIVIDUALE PER IL PROGETTO “Fondi Strutturali Europei – Programma Nazionale “Scuola e competenze” 2021-2027. Priorità 01 – Scuola e Competenze (FSE+) – Fondo Sociale Europeo Plus – Obiettivo Specifico ESO4.6 – Azione A4.A – Sotto-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 xml:space="preserve">CODICE PROGETTO ESO 4.6.A4.A-FSEPN-SI-2024-133- Progetto cofinanziato dall’Unione Europea.  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 xml:space="preserve">CUP J74D24000680007 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bookmarkStart w:id="2" w:name="_Hlk134287912"/>
            <w:r>
              <w:rPr>
                <w:rFonts w:cs="Aptos"/>
                <w:b/>
                <w:bCs/>
              </w:rPr>
              <w:t>TITOLO “Scuola Amica Mia”</w:t>
            </w:r>
            <w:bookmarkEnd w:id="2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 per la/e seguente/i figura/e (è possibile partecipare a più figure, sbarrare il profilo per il quale si intende partecipare)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RRARE LA CASELLA DI INTE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° figure richies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OLO PER IL QUALE SI INTENDE PARTECIP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O AMMINISTRATIVO E DIDATT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O TECNICO E AMMINISTRATIV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O AUSILIAR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MEN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IL CIRCOLO DEI LETTORI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IL CIRCOLO DEI LETTORI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IL CIRCOLO DEI LETTORI 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NUOTIAMO INSIE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DI APPrendre le franç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DI Ap(p)render espaῆ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DI FACCIO PARTE DEL CO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ERTO DI A COLPI DI SC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SPERTO DI MUOVERSI CONSAPEVOLMENTE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IL CIRCOLO DEI LETTORI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IL CIRCOLO DEI LETTORI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IL CIRCOLO DEI LETTORI 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NUOTIAMO INSIE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DI APPrendre le franç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DI Ap(p)render espaῆ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DI FACCIO PARTE DEL CO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DI A COLPI DI SC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UTOR DI MUOVERSI CONSAPEVOLMENTE                                                  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1" w:name="_Hlk107862731"/>
      <w:bookmarkEnd w:id="11"/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12" w:name="_Hlk96616996"/>
      <w:bookmarkEnd w:id="12"/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inserire il titolo richiesto ai fini della partecipazione alla procedura in oggetto]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6616996"/>
      <w:bookmarkStart w:id="14" w:name="_Hlk96616996"/>
      <w:bookmarkEnd w:id="14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epurato da dati sensibili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i identità in corso di validità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egato A1</w:t>
      </w:r>
      <w:r>
        <w:rPr>
          <w:rFonts w:cs="Calibri" w:ascii="Calibri" w:hAnsi="Calibri"/>
          <w:sz w:val="22"/>
          <w:szCs w:val="22"/>
        </w:rPr>
        <w:t xml:space="preserve"> corrispondente al profilo richiest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15:00Z</dcterms:created>
  <dc:creator/>
  <dc:description/>
  <cp:keywords/>
  <dc:language>en-US</dc:language>
  <cp:lastModifiedBy/>
  <dcterms:modified xsi:type="dcterms:W3CDTF">2024-08-05T17:54:00Z</dcterms:modified>
  <cp:revision>1</cp:revision>
  <dc:subject/>
  <dc:title/>
</cp:coreProperties>
</file>