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LAZIONE FINALE PER ALUNNO CON DISABILITÀ</w:t>
            </w:r>
          </w:p>
        </w:tc>
      </w:tr>
      <w:tr>
        <w:trPr/>
        <w:tc>
          <w:tcPr>
            <w:tcW w:w="988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NO SCOLASTICO 2023/2024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NN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ZION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DI LEZIONE:</w:t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lunno segue la lezione dal lunedì al …………. ed è seguito per …… ore settimanali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LA CLASSE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 DOCENTE DI SOSTEGNO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CIO DIDATTICO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Piano di lavoro e svolgimento dei programmi.</w:t>
      </w:r>
    </w:p>
    <w:p>
      <w:pPr>
        <w:pStyle w:val="Normal"/>
        <w:spacing w:before="120" w:after="60"/>
        <w:rPr/>
      </w:pPr>
      <w:r>
        <w:rPr>
          <w:bCs/>
          <w:sz w:val="22"/>
          <w:szCs w:val="22"/>
        </w:rPr>
        <w:t>Svolge un programma: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64022314"/>
      <w:bookmarkStart w:id="1" w:name="__Fieldmark__0_316402231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per tutte le discipline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64022314"/>
      <w:bookmarkStart w:id="3" w:name="__Fieldmark__1_316402231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</w:t>
        <w:tab/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64022314"/>
      <w:bookmarkStart w:id="5" w:name="__Fieldmark__2_316402231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 utilizzando le seguenti strategie per le seguenti discipline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31"/>
      </w:tblGrid>
      <w:tr>
        <w:trPr>
          <w:trHeight w:val="13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/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</w:t>
            </w:r>
          </w:p>
        </w:tc>
      </w:tr>
      <w:tr>
        <w:trPr>
          <w:trHeight w:val="108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64022314"/>
      <w:bookmarkStart w:id="7" w:name="__Fieldmark__3_316402231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ividualizzato per le seguenti discipline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0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ti svolti (Secondo Quadrimestre)</w:t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164022314"/>
      <w:bookmarkStart w:id="9" w:name="__Fieldmark__4_316402231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volge per intero i contenuti del piano di lavoro.  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164022314"/>
      <w:bookmarkStart w:id="11" w:name="__Fieldmark__5_3164022314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volge le seguenti parti del piano di lavoro per i seguenti motivi: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164022314"/>
      <w:bookmarkStart w:id="13" w:name="__Fieldmark__6_3164022314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ncanza di tempo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164022314"/>
      <w:bookmarkStart w:id="15" w:name="__Fieldmark__7_316402231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elte didattiche particolari (specificare______________________________________________________)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164022314"/>
      <w:bookmarkStart w:id="17" w:name="__Fieldmark__8_3164022314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ettative non corrispondenti al reale livello dell’alunno/alunna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164022314"/>
      <w:bookmarkStart w:id="19" w:name="__Fieldmark__9_3164022314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tro (specificare)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lunno svolge il programma personalizzato (individualizzato) all’esterno della classe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164022314"/>
      <w:bookmarkStart w:id="21" w:name="__Fieldmark__10_316402231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e volte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164022314"/>
      <w:bookmarkStart w:id="23" w:name="__Fieldmark__11_316402231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ers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164022314"/>
      <w:bookmarkStart w:id="25" w:name="__Fieldmark__12_316402231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cune volte  </w:t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164022314"/>
      <w:bookmarkStart w:id="27" w:name="__Fieldmark__13_316402231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/>
        </w:rPr>
      </w:pPr>
      <w:r>
        <w:rPr>
          <w:rFonts w:cs="Times New Roman"/>
          <w:b/>
          <w:sz w:val="22"/>
          <w:szCs w:val="22"/>
          <w:lang w:val="it-IT" w:eastAsia="ar-SA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Le finalità educative generali d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164022314"/>
      <w:bookmarkStart w:id="29" w:name="__Fieldmark__14_316402231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164022314"/>
      <w:bookmarkStart w:id="31" w:name="__Fieldmark__15_316402231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parzialmen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164022314"/>
      <w:bookmarkStart w:id="33" w:name="__Fieldmark__16_316402231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e raggiun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li obiettivi di apprendimento disciplinari stabiliti n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164022314"/>
      <w:bookmarkStart w:id="35" w:name="__Fieldmark__17_316402231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3164022314"/>
      <w:bookmarkStart w:id="37" w:name="__Fieldmark__18_316402231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parzialmente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3164022314"/>
      <w:bookmarkStart w:id="39" w:name="__Fieldmark__19_316402231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i raggiunti</w:t>
      </w:r>
    </w:p>
    <w:p>
      <w:pPr>
        <w:pStyle w:val="Normal"/>
        <w:ind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nteresse e partecipazion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3164022314"/>
      <w:bookmarkStart w:id="41" w:name="__Fieldmark__20_316402231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3164022314"/>
      <w:bookmarkStart w:id="43" w:name="__Fieldmark__21_316402231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3164022314"/>
      <w:bookmarkStart w:id="45" w:name="__Fieldmark__22_316402231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egua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3164022314"/>
      <w:bookmarkStart w:id="47" w:name="__Fieldmark__23_316402231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adeguati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mpegno e puntualità nell’eseguire i compiti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3164022314"/>
      <w:bookmarkStart w:id="49" w:name="__Fieldmark__24_3164022314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3164022314"/>
      <w:bookmarkStart w:id="51" w:name="__Fieldmark__25_3164022314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3164022314"/>
      <w:bookmarkStart w:id="53" w:name="__Fieldmark__26_3164022314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adeguat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3164022314"/>
      <w:bookmarkStart w:id="55" w:name="__Fieldmark__27_3164022314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poco adeguat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 w:eastAsia="ar-SA"/>
        </w:rPr>
      </w:pPr>
      <w:r>
        <w:rPr>
          <w:rFonts w:cs="Times New Roman"/>
          <w:bCs/>
          <w:sz w:val="22"/>
          <w:szCs w:val="22"/>
          <w:lang w:val="it-IT" w:eastAsia="ar-SA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rogresso nel corso del II quadrimestr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3164022314"/>
      <w:bookmarkStart w:id="57" w:name="__Fieldmark__28_3164022314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3164022314"/>
      <w:bookmarkStart w:id="59" w:name="__Fieldmark__29_3164022314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3164022314"/>
      <w:bookmarkStart w:id="61" w:name="__Fieldmark__30_3164022314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fficiente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3164022314"/>
      <w:bookmarkStart w:id="63" w:name="__Fieldmark__31_3164022314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im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EL LIVELLO DI APPRENDIMENT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3164022314"/>
      <w:bookmarkStart w:id="65" w:name="__Fieldmark__32_3164022314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, procedure e strumenti comuni agli altri alun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3164022314"/>
      <w:bookmarkStart w:id="67" w:name="__Fieldmark__33_3164022314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 più lunghi per le seguenti discipline 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3164022314"/>
      <w:bookmarkStart w:id="69" w:name="__Fieldmark__34_3164022314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sili per le seguenti discipline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3164022314"/>
      <w:bookmarkStart w:id="71" w:name="__Fieldmark__35_3164022314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 </w:t>
      </w:r>
      <w:r>
        <w:rPr>
          <w:i/>
          <w:sz w:val="22"/>
          <w:szCs w:val="22"/>
        </w:rPr>
        <w:t xml:space="preserve">Prove semplificate e/o adattate in base a quelle che sono le potenzialità dell’alunno; </w:t>
      </w:r>
    </w:p>
    <w:p>
      <w:pPr>
        <w:pStyle w:val="Normal"/>
        <w:ind w:left="993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Tempi più lunghi.</w:t>
      </w:r>
    </w:p>
    <w:p>
      <w:pPr>
        <w:pStyle w:val="Heading1"/>
        <w:spacing w:before="0" w:after="120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 EDUCATIVO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3164022314"/>
      <w:bookmarkStart w:id="73" w:name="__Fieldmark__36_3164022314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compagn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3164022314"/>
      <w:bookmarkStart w:id="75" w:name="__Fieldmark__37_3164022314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docen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3164022314"/>
      <w:bookmarkStart w:id="77" w:name="__Fieldmark__38_3164022314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0" w:after="120"/>
        <w:ind w:left="357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  <w:lang w:val="en-US" w:eastAsia="ar-SA"/>
        </w:rPr>
      </w:pPr>
      <w:r>
        <w:rPr>
          <w:rFonts w:cs="Times New Roman"/>
          <w:smallCaps/>
          <w:sz w:val="22"/>
          <w:szCs w:val="22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ALTRE ATTIVITÀ SVOLTE</w:t>
      </w:r>
    </w:p>
    <w:p>
      <w:pPr>
        <w:pStyle w:val="Normal"/>
        <w:keepNext w:val="true"/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3164022314"/>
      <w:bookmarkStart w:id="79" w:name="__Fieldmark__39_3164022314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l corso del secondo quadrimestre</w:t>
      </w:r>
      <w:r>
        <w:rPr/>
        <w:t xml:space="preserve">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/PROGET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INVOLTE</w:t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3164022314"/>
      <w:bookmarkStart w:id="81" w:name="__Fieldmark__40_3164022314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 partecipato a visite guidate e viaggi di istruzione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Uscite didattiche sul territorio comunal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Viaggi d’istruzion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b) ==========================================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LA FAMIGLIA E L’EQUIPE PSICOPEDAGO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 genitori/ parenti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3164022314"/>
      <w:bookmarkStart w:id="83" w:name="__Fieldmark__41_3164022314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3164022314"/>
      <w:bookmarkStart w:id="85" w:name="__Fieldmark__42_3164022314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3164022314"/>
      <w:bookmarkStart w:id="87" w:name="__Fieldmark__43_3164022314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l’equipe psicopedagogica (specificare quale) ________________________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3164022314"/>
      <w:bookmarkStart w:id="89" w:name="__Fieldmark__44_3164022314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3164022314"/>
      <w:bookmarkStart w:id="91" w:name="__Fieldmark__45_3164022314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3164022314"/>
      <w:bookmarkStart w:id="93" w:name="__Fieldmark__46_3164022314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I COLLEGH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3164022314"/>
      <w:bookmarkStart w:id="95" w:name="__Fieldmark__47_3164022314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mitati ai consigli di class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3164022314"/>
      <w:bookmarkStart w:id="97" w:name="__Fieldmark__48_3164022314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o condiviso i criteri di valutazione per queste disciplin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3164022314"/>
      <w:bookmarkStart w:id="99" w:name="__Fieldmark__49_3164022314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ro: </w:t>
      </w:r>
      <w:r>
        <w:rPr>
          <w:sz w:val="20"/>
          <w:szCs w:val="20"/>
        </w:rPr>
        <w:t xml:space="preserve">Completa sinergia con il team docente per condivisione di percorsi, metodologie e strategie; </w:t>
      </w:r>
    </w:p>
    <w:p>
      <w:pPr>
        <w:pStyle w:val="Normal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Il tutto volto a ottenere risultati significativi per il successo formativo dell’alunno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DATTICI</w:t>
      </w:r>
    </w:p>
    <w:p>
      <w:pPr>
        <w:pStyle w:val="Normal"/>
        <w:keepNext w:val="tru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ell’attività didattica ho utilizz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</w:t>
            </w:r>
            <w:r>
              <w:rPr>
                <w:sz w:val="22"/>
                <w:szCs w:val="22"/>
              </w:rPr>
              <w:t xml:space="preserve"> (P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LTRE OSSERVAZIONI SULL’EVOLUZIONE EDUCATIVA E DIDATTICA DELL’ALUN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7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amo,       giugno 2024                                                        Docenti del Consiglio di Clas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542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Lucida Sans Unicode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974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6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a 1" fillcolor="white" stroked="t" o:allowincell="f" style="position:absolute;margin-left:539.3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28930</wp:posOffset>
              </wp:positionH>
              <wp:positionV relativeFrom="paragraph">
                <wp:posOffset>-762000</wp:posOffset>
              </wp:positionV>
              <wp:extent cx="6609080" cy="1092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240" cy="1092960"/>
                        <a:chOff x="0" y="0"/>
                        <a:chExt cx="6609240" cy="109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1092960"/>
                        </a:xfrm>
                      </wpg:grpSpPr>
                      <wps:wsp>
                        <wps:cNvSpPr txBox="1"/>
                        <wps:spPr>
                          <a:xfrm>
                            <a:off x="78840" y="20880"/>
                            <a:ext cx="2560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Primaria con classi ad indirizzo montessor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Secondaria di I grado con percorso mus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9124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0"/>
                              <a:ext cx="2491200" cy="79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1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2924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1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85760" y="3600"/>
                                <a:ext cx="1405080" cy="78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6591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1f376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929400" y="71640"/>
                          <a:ext cx="267984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528480"/>
                            <a:ext cx="23166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“Se v’è per l’umanità una speranza di salvezza e di aiut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questo aiuto non potrà venire che dal bambin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perché in lui si costruisce l’uom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40" y="0"/>
                            <a:ext cx="2633400" cy="579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792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6480" y="10044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47560" y="100440"/>
                              <a:ext cx="53784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19960" y="0"/>
                              <a:ext cx="6134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5.9pt;margin-top:-60pt;width:520.4pt;height:86pt" coordorigin="-518,-1200" coordsize="10408,1720">
              <v:group id="shape_0" style="position:absolute;left:-518;top:-1200;width:10380;height:1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4;top:-1167;width:40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Primaria con classi ad indirizzo montessor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Secondaria di I grado con percorso music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518;top:-1200;width:10380;height:1720">
                  <v:group id="shape_0" style="position:absolute;left:-518;top:-724;width:3923;height:12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1" stroked="f" o:allowincell="f" style="position:absolute;left:-518;top:-724;width:1620;height:121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Immagine 12" stroked="f" o:allowincell="f" style="position:absolute;left:1192;top:-718;width:2212;height:12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62;top:-1200;width:0;height:0" type="_x0000_t32">
                    <v:stroke color="#1f3763" weight="3240" joinstyle="miter" endcap="flat"/>
                    <v:fill o:detectmouseclick="t" on="false"/>
                    <w10:wrap type="none"/>
                  </v:shape>
                </v:group>
              </v:group>
              <v:group id="shape_0" style="position:absolute;left:5670;top:-1087;width:4220;height:1474">
                <v:shape id="shape_0" fillcolor="white" stroked="t" o:allowincell="f" style="position:absolute;left:5670;top:-255;width:3647;height:6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“Se v’è per l’umanità una speranza di salvezza e di aiut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questo aiuto non potrà venire che dal bambin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perché in lui si costruisce l’uomo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43;top:-1087;width:4147;height:912">
                  <v:shape id="shape_0" stroked="f" o:allowincell="f" style="position:absolute;left:5743;top:-933;width:831;height:5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7;top:-929;width:831;height:57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3;top:-929;width:846;height:5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24;top:-1087;width:965;height:91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121410</wp:posOffset>
              </wp:positionV>
              <wp:extent cx="6257290" cy="1495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0"/>
                            <w:gridCol w:w="5991"/>
                            <w:gridCol w:w="1953"/>
                          </w:tblGrid>
                          <w:tr>
                            <w:trPr>
                              <w:trHeight w:val="771" w:hRule="atLeast"/>
                            </w:trPr>
                            <w:tc>
                              <w:tcPr>
                                <w:tcW w:w="191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lineRule="auto" w:line="276" w:before="240" w:after="0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7280" cy="1106805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1106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lineRule="auto" w:line="168" w:before="240" w:after="0"/>
                                  <w:jc w:val="center"/>
                                  <w:rPr>
                                    <w:rFonts w:ascii="Lucida Sans Unicode" w:hAnsi="Lucida Sans Unicode"/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essunaspaziatura"/>
                                  <w:spacing w:lineRule="auto" w:line="168"/>
                                  <w:jc w:val="center"/>
                                  <w:rPr>
                                    <w:rFonts w:ascii="Bauhaus 93" w:hAnsi="Bauhaus 93" w:cs="Bauhaus 93"/>
                                    <w:b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Bauhaus 93" w:ascii="Bauhaus 93" w:hAnsi="Bauhaus 93"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  <w:t>MARIA MONTESSORI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dell’Infanzia “F. Aporti” e “C. Collodi” - Scuola Primaria “S.D. Savio” e “M. Montessori”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Secondaria di I gr. “F.M. Mirabella” e succ. “K. Wojtyla”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essunaspaziatura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1280" cy="149542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26" r="-2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1280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66" w:hRule="atLeast"/>
                            </w:trPr>
                            <w:tc>
                              <w:tcPr>
                                <w:tcW w:w="191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</w:rPr>
                                  <w:t>Viale Italia n.9 – 91011 -Alcamo (Tp) – tel 092421906 – Fax 0924-26856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C.F. 80004560811 – 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www.icmariamontessori.edu.it</w:t>
                                  </w:r>
                                </w:hyperlink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sz w:val="15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E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tpic81100q@istruzione.it</w:t>
                                  </w:r>
                                </w:hyperlink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– 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tpic81100q@pec.istruzione.it</w:t>
                                  </w:r>
                                </w:hyperlink>
                                <w:r>
                                  <w:rPr>
                                    <w:rFonts w:ascii="Lucida Sans Unicode" w:hAnsi="Lucida Sans Unicode"/>
                                    <w:color w:val="009999"/>
                                    <w:sz w:val="15"/>
                                    <w:szCs w:val="15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17.75pt;mso-wrap-distance-left:0pt;mso-wrap-distance-right:7.05pt;mso-wrap-distance-top:0pt;mso-wrap-distance-bottom:0pt;margin-top:-88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0"/>
                      <w:gridCol w:w="5991"/>
                      <w:gridCol w:w="1953"/>
                    </w:tblGrid>
                    <w:tr>
                      <w:trPr>
                        <w:trHeight w:val="771" w:hRule="atLeast"/>
                      </w:trPr>
                      <w:tc>
                        <w:tcPr>
                          <w:tcW w:w="1910" w:type="dxa"/>
                          <w:vMerge w:val="restart"/>
                          <w:tcBorders/>
                        </w:tcPr>
                        <w:p>
                          <w:pPr>
                            <w:pStyle w:val="Nessunaspaziatura"/>
                            <w:spacing w:lineRule="auto" w:line="276" w:before="240" w:after="0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7280" cy="1106805"/>
                                <wp:effectExtent l="0" t="0" r="0" b="0"/>
                                <wp:docPr id="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1106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91" w:type="dxa"/>
                          <w:tcBorders/>
                        </w:tcPr>
                        <w:p>
                          <w:pPr>
                            <w:pStyle w:val="Nessunaspaziatura"/>
                            <w:spacing w:lineRule="auto" w:line="168" w:before="240" w:after="0"/>
                            <w:jc w:val="center"/>
                            <w:rPr>
                              <w:rFonts w:ascii="Lucida Sans Unicode" w:hAnsi="Lucida Sans Unicode"/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Lucida Sans Unicode" w:hAnsi="Lucida Sans Unicode"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essunaspaziatura"/>
                            <w:spacing w:lineRule="auto" w:line="168"/>
                            <w:jc w:val="center"/>
                            <w:rPr>
                              <w:rFonts w:ascii="Bauhaus 93" w:hAnsi="Bauhaus 93" w:cs="Bauhaus 93"/>
                              <w:b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auhaus 93" w:ascii="Bauhaus 93" w:hAnsi="Bauhaus 93"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  <w:t>MARIA MONTESSORI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dell’Infanzia “F. Aporti” e “C. Collodi” - Scuola Primaria “S.D. Savio” e “M. Montessori”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Secondaria di I gr. “F.M. Mirabella” e succ. “K. Wojtyla”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1953" w:type="dxa"/>
                          <w:vMerge w:val="restart"/>
                          <w:tcBorders/>
                        </w:tcPr>
                        <w:p>
                          <w:pPr>
                            <w:pStyle w:val="Nessunaspaziatura"/>
                            <w:jc w:val="right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1280" cy="149542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1280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66" w:hRule="atLeast"/>
                      </w:trPr>
                      <w:tc>
                        <w:tcPr>
                          <w:tcW w:w="1910" w:type="dxa"/>
                          <w:vMerge w:val="continue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right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</w:rPr>
                            <w:t>Viale Italia n.9 – 91011 -Alcamo (Tp) – tel 092421906 – Fax 0924-26856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C.F. 80004560811 – Sito web: 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www.icmariamontessori.edu.it</w:t>
                            </w:r>
                          </w:hyperlink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9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tpic81100q@istruzione.it</w:t>
                            </w:r>
                          </w:hyperlink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 – Pec: </w:t>
                          </w:r>
                          <w:hyperlink r:id="rId10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tpic81100q@pec.istruzione.it</w:t>
                            </w:r>
                          </w:hyperlink>
                          <w:r>
                            <w:rPr>
                              <w:rFonts w:ascii="Lucida Sans Unicode" w:hAnsi="Lucida Sans Unicode"/>
                              <w:color w:val="009999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53" w:type="dxa"/>
                          <w:vMerge w:val="continue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right"/>
                            <w:rPr>
                              <w:rFonts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97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78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768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ind w:left="75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7394" w:hanging="1008"/>
      </w:pPr>
    </w:lvl>
    <w:lvl w:ilvl="5">
      <w:start w:val="1"/>
      <w:numFmt w:val="none"/>
      <w:suff w:val="nothing"/>
      <w:lvlText w:val=""/>
      <w:lvlJc w:val="left"/>
      <w:pPr>
        <w:ind w:left="7250" w:hanging="1152"/>
      </w:pPr>
    </w:lvl>
    <w:lvl w:ilvl="6">
      <w:start w:val="1"/>
      <w:numFmt w:val="none"/>
      <w:suff w:val="nothing"/>
      <w:lvlText w:val=""/>
      <w:lvlJc w:val="left"/>
      <w:pPr>
        <w:ind w:left="7106" w:hanging="1296"/>
      </w:pPr>
    </w:lvl>
    <w:lvl w:ilvl="7">
      <w:start w:val="1"/>
      <w:numFmt w:val="none"/>
      <w:suff w:val="nothing"/>
      <w:lvlText w:val=""/>
      <w:lvlJc w:val="left"/>
      <w:pPr>
        <w:ind w:left="6962" w:hanging="1440"/>
      </w:pPr>
    </w:lvl>
    <w:lvl w:ilvl="8">
      <w:start w:val="1"/>
      <w:numFmt w:val="none"/>
      <w:suff w:val="nothing"/>
      <w:lvlText w:val=""/>
      <w:lvlJc w:val="left"/>
      <w:pPr>
        <w:ind w:left="681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Tahoma" w:hAnsi="Tahoma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cs="Tahoma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Tahoma" w:hAnsi="Tahoma" w:cs="Tahoma"/>
      <w:b/>
      <w:bCs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right"/>
      <w:outlineLvl w:val="3"/>
    </w:pPr>
    <w:rPr>
      <w:rFonts w:ascii="Tahoma" w:hAnsi="Tahoma" w:cs="Tahoma"/>
      <w:b/>
      <w:bCs/>
      <w:smallCap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before="240" w:after="120"/>
      <w:outlineLvl w:val="4"/>
    </w:pPr>
    <w:rPr>
      <w:rFonts w:ascii="Comic Sans MS" w:hAnsi="Comic Sans MS" w:cs="Comic Sans MS"/>
      <w:smallCaps/>
      <w:kern w:val="2"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sz w:val="36"/>
      <w:lang w:val="en-US"/>
    </w:rPr>
  </w:style>
  <w:style w:type="character" w:styleId="Titolo2Carattere">
    <w:name w:val="Titolo 2 Carattere"/>
    <w:qFormat/>
    <w:rPr>
      <w:rFonts w:ascii="Tahoma" w:hAnsi="Tahoma" w:cs="Tahoma"/>
      <w:b/>
      <w:bCs/>
      <w:sz w:val="26"/>
      <w:lang w:val="en-US"/>
    </w:rPr>
  </w:style>
  <w:style w:type="character" w:styleId="Titolo3Carattere">
    <w:name w:val="Titolo 3 Carattere"/>
    <w:qFormat/>
    <w:rPr>
      <w:rFonts w:ascii="Tahoma" w:hAnsi="Tahoma" w:cs="Tahoma"/>
      <w:b/>
      <w:bCs/>
      <w:smallCaps/>
      <w:lang w:val="en-US"/>
    </w:rPr>
  </w:style>
  <w:style w:type="character" w:styleId="Titolo4Carattere">
    <w:name w:val="Titolo 4 Carattere"/>
    <w:qFormat/>
    <w:rPr>
      <w:rFonts w:ascii="Tahoma" w:hAnsi="Tahoma" w:cs="Tahoma"/>
      <w:b/>
      <w:bCs/>
      <w:smallCaps/>
      <w:sz w:val="22"/>
      <w:lang w:val="en-US"/>
    </w:rPr>
  </w:style>
  <w:style w:type="character" w:styleId="Titolo5Carattere">
    <w:name w:val="Titolo 5 Carattere"/>
    <w:qFormat/>
    <w:rPr>
      <w:rFonts w:ascii="Comic Sans MS" w:hAnsi="Comic Sans MS" w:cs="Arial"/>
      <w:smallCaps/>
      <w:kern w:val="2"/>
      <w:sz w:val="26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mariamontessori.edu.it/" TargetMode="External"/><Relationship Id="rId4" Type="http://schemas.openxmlformats.org/officeDocument/2006/relationships/hyperlink" Target="mailto:tpic81100q@istruzione.it" TargetMode="External"/><Relationship Id="rId5" Type="http://schemas.openxmlformats.org/officeDocument/2006/relationships/hyperlink" Target="mailto:tpic81100q@pec.istruzion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icmariamontessori.edu.it/" TargetMode="External"/><Relationship Id="rId9" Type="http://schemas.openxmlformats.org/officeDocument/2006/relationships/hyperlink" Target="mailto:tpic81100q@istruzione.it" TargetMode="External"/><Relationship Id="rId10" Type="http://schemas.openxmlformats.org/officeDocument/2006/relationships/hyperlink" Target="mailto:tpic811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45:00Z</dcterms:created>
  <dc:creator>utente</dc:creator>
  <dc:description/>
  <cp:keywords/>
  <dc:language>en-US</dc:language>
  <cp:lastModifiedBy>User</cp:lastModifiedBy>
  <cp:lastPrinted>2019-06-10T19:30:00Z</cp:lastPrinted>
  <dcterms:modified xsi:type="dcterms:W3CDTF">2024-05-11T21:10:00Z</dcterms:modified>
  <cp:revision>4</cp:revision>
  <dc:subject/>
  <dc:title>RELAZIONE FINALE PER ALUNNO CON DISABILITA’</dc:title>
</cp:coreProperties>
</file>