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EGATO ____AL VERBALE SCRUTINI DELLE III CLASSI DELLA SCUOLA SECONDARIA DI I GR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GLIO ORIENTATIVO PER GLI ALUNNI IN USCI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un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ors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tto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Tecn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Tecnico settore econom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m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20" w:h="16850"/>
      <w:pgMar w:left="720" w:right="720" w:gutter="0" w:header="113" w:top="720" w:footer="891" w:bottom="9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alibri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83820</wp:posOffset>
          </wp:positionV>
          <wp:extent cx="7190105" cy="1267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79" t="48220" r="14388" b="28343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659880" cy="1638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56" t="29813" r="10467" b="36003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071" w:hanging="0"/>
      <w:outlineLvl w:val="1"/>
    </w:pPr>
    <w:rPr>
      <w:b/>
      <w:bCs/>
    </w:rPr>
  </w:style>
  <w:style w:type="character" w:styleId="WW8Num1z0">
    <w:name w:val="WW8Num1z0"/>
    <w:qFormat/>
    <w:rPr>
      <w:rFonts w:ascii="Calibri-Bold" w:hAnsi="Calibri-Bold" w:eastAsia="Calibri" w:cs="Calibri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it-IT"/>
    </w:rPr>
  </w:style>
  <w:style w:type="character" w:styleId="FooterChar">
    <w:name w:val="Footer Char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2" w:after="0"/>
      <w:ind w:left="286" w:firstLine="415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09:00Z</dcterms:created>
  <dc:creator>franco</dc:creator>
  <dc:description/>
  <cp:keywords/>
  <dc:language>en-US</dc:language>
  <cp:lastModifiedBy>Gimmi Bertolino</cp:lastModifiedBy>
  <cp:lastPrinted>2023-08-28T19:20:00Z</cp:lastPrinted>
  <dcterms:modified xsi:type="dcterms:W3CDTF">2024-01-08T14:3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4T00:00:00Z</vt:filetime>
  </property>
</Properties>
</file>