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 xml:space="preserve"> “</w:t>
      </w:r>
      <w:r>
        <w:rPr/>
        <w:t>MARIA MONTESSO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Partecipazione assemblea sindacale in orario di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_l_ sottoscritt_ __________________________________________________________in servizio presso questo Istituto nel plesso   in qualità di____________________________________con contratto a tempo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artecipare all’ASSEMBLEA SINDACALE indetta dal sindacato ______________________che si terrà il giorno_________________________________dalle ore _______________alle ore____________________presso la Sede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che durante l’a.s. in corso ha già usufruito di n. ____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lì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: __l__ sottoscritt __ utilizzerà n. ____ ore del proprio orario di servizio della giornata per partecipare alla suddetta assembl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1:00Z</dcterms:created>
  <dc:creator>1</dc:creator>
  <dc:description/>
  <cp:keywords/>
  <dc:language>en-US</dc:language>
  <cp:lastModifiedBy>1</cp:lastModifiedBy>
  <cp:lastPrinted>2007-12-13T09:03:00Z</cp:lastPrinted>
  <dcterms:modified xsi:type="dcterms:W3CDTF">2023-10-20T06:48:00Z</dcterms:modified>
  <cp:revision>5</cp:revision>
  <dc:subject/>
  <dc:title>DICHIARAZIONE DI PARTECIPAZIONE ASSEMBLEA SINDACALE</dc:title>
</cp:coreProperties>
</file>