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8" w:space="0" w:color="9BBB59"/>
            </w:tcBorders>
            <w:shd w:fill="E6EED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ELAZIONE FINALE PER ALUNNO CON DISABILITÀ</w:t>
            </w:r>
          </w:p>
        </w:tc>
      </w:tr>
      <w:tr>
        <w:trPr/>
        <w:tc>
          <w:tcPr>
            <w:tcW w:w="9889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NNO SCOLASTICO 2022/2023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CENT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UNN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LASS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EZIONE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E DI LEZIONE:</w:t>
      </w:r>
    </w:p>
    <w:p>
      <w:pPr>
        <w:pStyle w:val="Normal"/>
        <w:spacing w:before="0" w:after="12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’alunno segue la lezione dal lunedì al …………. ed è seguito per …… ore settimanali.</w:t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LA CLASSE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ORARIO DEL DOCENTE DI SOSTEGNO: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348"/>
        <w:gridCol w:w="1629"/>
        <w:gridCol w:w="1630"/>
        <w:gridCol w:w="1630"/>
        <w:gridCol w:w="1630"/>
        <w:gridCol w:w="1630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lun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art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mercol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giove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venerdì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8"/>
                <w:szCs w:val="28"/>
              </w:rPr>
              <w:t>sabato</w:t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  <w:color w:val="FFFFFF"/>
                <w:sz w:val="14"/>
                <w:szCs w:val="14"/>
              </w:rPr>
            </w:pPr>
            <w:r>
              <w:rPr>
                <w:i/>
                <w:iCs/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  <w:tr>
        <w:trPr>
          <w:trHeight w:val="397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14"/>
                <w:szCs w:val="14"/>
              </w:rPr>
            </w:pPr>
            <w:r>
              <w:rPr>
                <w:rFonts w:cs="Calibri" w:ascii="Calibri" w:hAnsi="Calibri"/>
                <w:color w:val="FF0000"/>
                <w:sz w:val="14"/>
                <w:szCs w:val="1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FFFF"/>
                <w:sz w:val="14"/>
                <w:szCs w:val="14"/>
              </w:rPr>
            </w:pPr>
            <w:r>
              <w:rPr>
                <w:color w:val="FFFFFF"/>
                <w:sz w:val="14"/>
                <w:szCs w:val="14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er"/>
        <w:widowControl w:val="false"/>
        <w:tabs>
          <w:tab w:val="clear" w:pos="4819"/>
          <w:tab w:val="clear" w:pos="9638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ILANCIO DIDATTICO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  <w:t>Piano di lavoro e svolgimento dei programmi.</w:t>
      </w:r>
    </w:p>
    <w:p>
      <w:pPr>
        <w:pStyle w:val="Normal"/>
        <w:spacing w:before="120" w:after="60"/>
        <w:rPr/>
      </w:pPr>
      <w:r>
        <w:rPr>
          <w:bCs/>
          <w:sz w:val="22"/>
          <w:szCs w:val="22"/>
        </w:rPr>
        <w:t>Svolge un programma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81869122"/>
      <w:bookmarkStart w:id="1" w:name="__Fieldmark__0_3818691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per tutti i campi di esperienza</w:t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81869122"/>
      <w:bookmarkStart w:id="3" w:name="__Fieldmark__1_38186912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</w:t>
        <w:tab/>
      </w:r>
    </w:p>
    <w:p>
      <w:pPr>
        <w:pStyle w:val="Normal"/>
        <w:spacing w:before="0" w:after="6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81869122"/>
      <w:bookmarkStart w:id="5" w:name="__Fieldmark__2_3818691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  <w:tab/>
        <w:t>Curricolare con obiettivi minimi utilizzando le seguenti strategie per le seguenti discipline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831"/>
      </w:tblGrid>
      <w:tr>
        <w:trPr>
          <w:trHeight w:val="13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po di Esperienza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972" w:hanging="972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ategie</w:t>
            </w:r>
          </w:p>
        </w:tc>
      </w:tr>
      <w:tr>
        <w:trPr>
          <w:trHeight w:val="1084" w:hRule="exac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81869122"/>
      <w:bookmarkStart w:id="7" w:name="__Fieldmark__3_3818691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dividualizzato per i seguenti campi di esperienza:</w:t>
      </w:r>
    </w:p>
    <w:p>
      <w:pPr>
        <w:pStyle w:val="Normal"/>
        <w:spacing w:before="0" w:after="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6901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mpo di Esperienza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2" w:hanging="9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uti svolti (Secondo Quadrimestre)</w:t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é e l’altr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noscenza del mond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gini, Suoni e Colori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Corpo e il Moviemento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iscorsi e le Parole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4_381869122"/>
      <w:bookmarkStart w:id="9" w:name="__Fieldmark__4_381869122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volge per intero i contenuti del piano di lavoro.  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5_381869122"/>
      <w:bookmarkStart w:id="11" w:name="__Fieldmark__5_381869122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Non svolge le seguenti parti del piano di lavoro per i seguenti motivi: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6_381869122"/>
      <w:bookmarkStart w:id="13" w:name="__Fieldmark__6_381869122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mancanza di tempo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7_381869122"/>
      <w:bookmarkStart w:id="15" w:name="__Fieldmark__7_381869122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scelte didattiche particolari (specificare______________________________________________________)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6" w:name="__Fieldmark__8_381869122"/>
      <w:bookmarkStart w:id="17" w:name="__Fieldmark__8_381869122"/>
      <w:bookmarkEnd w:id="1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spettative non corrispondenti al reale livello dell’alunno/alunna</w:t>
      </w:r>
    </w:p>
    <w:p>
      <w:pPr>
        <w:pStyle w:val="Normal"/>
        <w:ind w:firstLine="708"/>
        <w:rPr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8" w:name="__Fieldmark__9_381869122"/>
      <w:bookmarkStart w:id="19" w:name="__Fieldmark__9_381869122"/>
      <w:bookmarkEnd w:id="1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altro (specificare)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alunno svolge le attività personalizzate (individualizzate) all’esterno della sezion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81869122"/>
      <w:bookmarkStart w:id="21" w:name="__Fieldmark__10_38186912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e volte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81869122"/>
      <w:bookmarkStart w:id="23" w:name="__Fieldmark__11_38186912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iverse volte  </w:t>
        <w:tab/>
        <w:tab/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81869122"/>
      <w:bookmarkStart w:id="25" w:name="__Fieldmark__12_38186912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cune volte  </w:t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81869122"/>
      <w:bookmarkStart w:id="27" w:name="__Fieldmark__13_38186912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Le finalità educative generali d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81869122"/>
      <w:bookmarkStart w:id="29" w:name="__Fieldmark__14_38186912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81869122"/>
      <w:bookmarkStart w:id="31" w:name="__Fieldmark__15_38186912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e parzialmente raggiunte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81869122"/>
      <w:bookmarkStart w:id="33" w:name="__Fieldmark__16_38186912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e raggiunt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Gli obiettivi di apprendimento disciplinari stabiliti nel PEI, per la seconda parte dell’anno scolastico: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81869122"/>
      <w:bookmarkStart w:id="35" w:name="__Fieldmark__17_38186912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81869122"/>
      <w:bookmarkStart w:id="37" w:name="__Fieldmark__18_381869122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ono stati parzialmente raggiunti</w:t>
      </w:r>
    </w:p>
    <w:p>
      <w:pPr>
        <w:pStyle w:val="Normal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81869122"/>
      <w:bookmarkStart w:id="39" w:name="__Fieldmark__19_381869122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n sono stati raggiunti</w:t>
      </w:r>
    </w:p>
    <w:p>
      <w:pPr>
        <w:pStyle w:val="Normal"/>
        <w:ind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nteresse e partecipazion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81869122"/>
      <w:bookmarkStart w:id="41" w:name="__Fieldmark__20_381869122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81869122"/>
      <w:bookmarkStart w:id="43" w:name="__Fieldmark__21_381869122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81869122"/>
      <w:bookmarkStart w:id="45" w:name="__Fieldmark__22_381869122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egua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81869122"/>
      <w:bookmarkStart w:id="47" w:name="__Fieldmark__23_381869122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adeguati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Impegno e puntualità nell’eseguire i compiti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81869122"/>
      <w:bookmarkStart w:id="49" w:name="__Fieldmark__24_381869122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0" w:name="__Fieldmark__25_381869122"/>
      <w:bookmarkStart w:id="51" w:name="__Fieldmark__25_381869122"/>
      <w:bookmarkEnd w:id="5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buon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2" w:name="__Fieldmark__26_381869122"/>
      <w:bookmarkStart w:id="53" w:name="__Fieldmark__26_381869122"/>
      <w:bookmarkEnd w:id="5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adeguati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ind w:lef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54" w:name="__Fieldmark__27_381869122"/>
      <w:bookmarkStart w:id="55" w:name="__Fieldmark__27_381869122"/>
      <w:bookmarkEnd w:id="5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it-IT"/>
        </w:rPr>
        <w:t>poco adeguati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it-IT" w:eastAsia="ar-SA"/>
        </w:rPr>
      </w:pPr>
      <w:r>
        <w:rPr>
          <w:rFonts w:cs="Times New Roman"/>
          <w:bCs/>
          <w:sz w:val="22"/>
          <w:szCs w:val="22"/>
          <w:lang w:val="it-IT" w:eastAsia="ar-SA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it-IT"/>
        </w:rPr>
        <w:t>P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rogresso nel corso del II quadrimestre:</w:t>
      </w:r>
    </w:p>
    <w:p>
      <w:pPr>
        <w:pStyle w:val="Normal"/>
        <w:ind w:firstLine="708"/>
        <w:rPr>
          <w:sz w:val="22"/>
          <w:szCs w:val="22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81869122"/>
      <w:bookmarkStart w:id="57" w:name="__Fieldmark__28_381869122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olto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81869122"/>
      <w:bookmarkStart w:id="59" w:name="__Fieldmark__29_381869122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buon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81869122"/>
      <w:bookmarkStart w:id="61" w:name="__Fieldmark__30_381869122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ufficiente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381869122"/>
      <w:bookmarkStart w:id="63" w:name="__Fieldmark__31_381869122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nimo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IFICA DEL LIVELLO DI APPRENDIMENTO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381869122"/>
      <w:bookmarkStart w:id="65" w:name="__Fieldmark__32_381869122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, procedure e strumenti comuni agli altri alunn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381869122"/>
      <w:bookmarkStart w:id="67" w:name="__Fieldmark__33_381869122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Tempi più lunghi per le seguenti discipline 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381869122"/>
      <w:bookmarkStart w:id="69" w:name="__Fieldmark__34_381869122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sili per le seguenti discipline 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381869122"/>
      <w:bookmarkStart w:id="71" w:name="__Fieldmark__35_381869122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: </w:t>
      </w:r>
      <w:r>
        <w:rPr>
          <w:i/>
          <w:sz w:val="22"/>
          <w:szCs w:val="22"/>
        </w:rPr>
        <w:t xml:space="preserve">Prove semplificate e/o adattate in base a quelle che sono le potenzialità dell’alunno; </w:t>
      </w:r>
    </w:p>
    <w:p>
      <w:pPr>
        <w:pStyle w:val="Normal"/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Tempi più lunghi.</w:t>
      </w:r>
    </w:p>
    <w:p>
      <w:pPr>
        <w:pStyle w:val="Heading1"/>
        <w:spacing w:before="0" w:after="120"/>
        <w:rPr>
          <w:rFonts w:ascii="Times New Roman" w:hAnsi="Times New Roman" w:cs="Times New Roman"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ANCIO EDUCATIVO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381869122"/>
      <w:bookmarkStart w:id="73" w:name="__Fieldmark__36_381869122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compagn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381869122"/>
      <w:bookmarkStart w:id="75" w:name="__Fieldmark__37_381869122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cambi relazionali e affettivi con i docenti</w:t>
      </w:r>
    </w:p>
    <w:p>
      <w:pPr>
        <w:pStyle w:val="Normal"/>
        <w:ind w:firstLine="709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381869122"/>
      <w:bookmarkStart w:id="77" w:name="__Fieldmark__38_381869122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(specificare)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autoSpaceDE w:val="true"/>
        <w:spacing w:before="0" w:after="120"/>
        <w:ind w:left="357" w:hanging="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ALTRE ATTIVITÀ SVOLTE</w:t>
      </w:r>
    </w:p>
    <w:p>
      <w:pPr>
        <w:pStyle w:val="Normal"/>
        <w:keepNext w:val="true"/>
        <w:spacing w:before="0" w:after="120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381869122"/>
      <w:bookmarkStart w:id="79" w:name="__Fieldmark__39_381869122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el corso del secondo quadrimestre</w:t>
      </w:r>
      <w:r>
        <w:rPr/>
        <w:t xml:space="preserve"> ha svolto le seguenti attiv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/PROGETTI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I DI ESPERIENZA COINVOLTI</w:t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381869122"/>
      <w:bookmarkStart w:id="81" w:name="__Fieldmark__40_381869122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 partecipato a visite guidate e viaggi di istruzione: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Uscite didattiche sul territorio comunal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2"/>
          <w:szCs w:val="22"/>
        </w:rPr>
        <w:t>Viaggi d’istruzione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)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b) ==========================================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LA FAMIGLIA E L’EQUIPE PSICOPEDAGOG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i genitori/ parenti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381869122"/>
      <w:bookmarkStart w:id="83" w:name="__Fieldmark__41_381869122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381869122"/>
      <w:bookmarkStart w:id="85" w:name="__Fieldmark__42_381869122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381869122"/>
      <w:bookmarkStart w:id="87" w:name="__Fieldmark__43_381869122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 l’equipe psicopedagogica (specificare quale) ________________________ i rapporti sono stati: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381869122"/>
      <w:bookmarkStart w:id="89" w:name="__Fieldmark__44_381869122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Regol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381869122"/>
      <w:bookmarkStart w:id="91" w:name="__Fieldmark__45_381869122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Saltuar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381869122"/>
      <w:bookmarkStart w:id="93" w:name="__Fieldmark__46_381869122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esistenti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PORTI CON I COLLEGHI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381869122"/>
      <w:bookmarkStart w:id="95" w:name="__Fieldmark__47_381869122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Limitati ai consigli di classe</w:t>
      </w:r>
    </w:p>
    <w:p>
      <w:pPr>
        <w:pStyle w:val="Normal"/>
        <w:ind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381869122"/>
      <w:bookmarkStart w:id="97" w:name="__Fieldmark__48_381869122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Ho condiviso i criteri di valutazione per queste discipline</w:t>
      </w:r>
    </w:p>
    <w:p>
      <w:pPr>
        <w:pStyle w:val="Normal"/>
        <w:ind w:left="993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381869122"/>
      <w:bookmarkStart w:id="99" w:name="__Fieldmark__49_381869122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Altro: </w:t>
      </w:r>
      <w:r>
        <w:rPr>
          <w:sz w:val="20"/>
          <w:szCs w:val="20"/>
        </w:rPr>
        <w:t xml:space="preserve">Completa sinergia con il team docente per condivisione di percorsi, metodologie e strategie; </w:t>
      </w:r>
    </w:p>
    <w:p>
      <w:pPr>
        <w:pStyle w:val="Normal"/>
        <w:ind w:left="993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0"/>
          <w:szCs w:val="20"/>
        </w:rPr>
        <w:t xml:space="preserve">Il tutto volto a ottenere risultati significativi per il successo formativo dell’alunno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MENTI DIDATTICI</w:t>
      </w:r>
    </w:p>
    <w:p>
      <w:pPr>
        <w:pStyle w:val="Normal"/>
        <w:rPr/>
      </w:pPr>
      <w:r>
        <w:rPr/>
        <w:t xml:space="preserve">Nell’attività didattica ho utilizzat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olt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ivers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cune vol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ocop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bl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I.M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bliote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. Comput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o</w:t>
            </w:r>
            <w:r>
              <w:rPr>
                <w:sz w:val="22"/>
                <w:szCs w:val="22"/>
              </w:rPr>
              <w:t xml:space="preserve"> (PC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LTRE OSSERVAZIONI SULL’EVOLUZIONE EDUCATIVA E DIDATTICA DELL’ALUNNO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975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camo,       giugno 2023                                                        Docenti del Consiglio di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51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</w:tblGrid>
      <w:tr>
        <w:trPr>
          <w:trHeight w:val="542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95" w:leader="none"/>
              </w:tabs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5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9745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1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a 1" fillcolor="white" stroked="t" o:allowincell="f" style="position:absolute;margin-left:539.3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center"/>
      <w:rPr>
        <w:rFonts w:ascii="Calibri" w:hAnsi="Calibri" w:cs="Calibri"/>
        <w:sz w:val="28"/>
        <w:szCs w:val="28"/>
        <w:lang w:val="it-IT"/>
      </w:rPr>
    </w:pPr>
    <w:r>
      <w:rPr>
        <w:rFonts w:cs="Calibri" w:ascii="Calibri" w:hAnsi="Calibri"/>
        <w:sz w:val="28"/>
        <w:szCs w:val="28"/>
        <w:lang w:val="it-IT"/>
      </w:rPr>
      <w:t>ISTITUTO COMPRENSIVO “</w:t>
    </w:r>
    <w:r>
      <w:rPr>
        <w:rFonts w:cs="Calibri" w:ascii="Calibri" w:hAnsi="Calibri"/>
        <w:i/>
        <w:sz w:val="28"/>
        <w:szCs w:val="28"/>
        <w:lang w:val="it-IT"/>
      </w:rPr>
      <w:t>MONTESSORI</w:t>
    </w:r>
    <w:r>
      <w:rPr>
        <w:rFonts w:cs="Calibri" w:ascii="Calibri" w:hAnsi="Calibri"/>
        <w:sz w:val="28"/>
        <w:szCs w:val="28"/>
        <w:lang w:val="it-IT"/>
      </w:rPr>
      <w:t>”</w:t>
    </w:r>
  </w:p>
  <w:p>
    <w:pPr>
      <w:pStyle w:val="Header"/>
      <w:jc w:val="center"/>
      <w:rPr>
        <w:rFonts w:ascii="Calibri" w:hAnsi="Calibri" w:cs="Tahoma"/>
        <w:sz w:val="8"/>
        <w:szCs w:val="28"/>
        <w:lang w:val="it-IT"/>
      </w:rPr>
    </w:pPr>
    <w:r>
      <w:rPr>
        <w:rFonts w:cs="Tahoma" w:ascii="Calibri" w:hAnsi="Calibri"/>
        <w:sz w:val="8"/>
        <w:szCs w:val="28"/>
        <w:lang w:val="it-IT"/>
      </w:rPr>
    </w:r>
  </w:p>
  <w:p>
    <w:pPr>
      <w:pStyle w:val="Header"/>
      <w:jc w:val="center"/>
      <w:rPr>
        <w:rFonts w:ascii="Calibri" w:hAnsi="Calibri" w:cs="Tahoma"/>
        <w:sz w:val="22"/>
        <w:lang w:val="it-IT"/>
      </w:rPr>
    </w:pPr>
    <w:r>
      <w:rPr>
        <w:rFonts w:cs="Tahoma" w:ascii="Calibri" w:hAnsi="Calibri"/>
        <w:sz w:val="22"/>
        <w:lang w:val="it-IT"/>
      </w:rPr>
      <w:t>ALCAMO (TP)</w:t>
    </w:r>
  </w:p>
  <w:p>
    <w:pPr>
      <w:pStyle w:val="Header"/>
      <w:jc w:val="center"/>
      <w:rPr>
        <w:rFonts w:ascii="Calibri" w:hAnsi="Calibri" w:cs="Tahoma"/>
        <w:sz w:val="22"/>
      </w:rPr>
    </w:pPr>
    <w:r>
      <w:rPr>
        <w:rFonts w:cs="Tahoma" w:ascii="Calibri" w:hAnsi="Calibri"/>
        <w:sz w:val="22"/>
      </w:rPr>
      <w:t>_______________________________</w:t>
    </w:r>
  </w:p>
  <w:p>
    <w:pPr>
      <w:pStyle w:val="Header"/>
      <w:rPr>
        <w:rFonts w:ascii="Century Gothic" w:hAnsi="Century Gothic" w:cs="Tahoma"/>
        <w:sz w:val="16"/>
        <w:szCs w:val="16"/>
        <w:lang w:val="it-IT"/>
      </w:rPr>
    </w:pPr>
    <w:r>
      <w:rPr>
        <w:rFonts w:cs="Tahoma" w:ascii="Century Gothic" w:hAnsi="Century Gothic"/>
        <w:sz w:val="16"/>
        <w:szCs w:val="16"/>
        <w:lang w:val="it-IT"/>
      </w:rPr>
    </w:r>
  </w:p>
  <w:p>
    <w:pPr>
      <w:pStyle w:val="Header"/>
      <w:rPr>
        <w:rFonts w:ascii="Century Gothic" w:hAnsi="Century Gothic" w:cs="Tahoma"/>
        <w:sz w:val="16"/>
        <w:szCs w:val="16"/>
        <w:lang w:val="it-IT"/>
      </w:rPr>
    </w:pPr>
    <w:r>
      <w:rPr>
        <w:rFonts w:cs="Tahoma" w:ascii="Century Gothic" w:hAnsi="Century Gothic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797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ind w:left="782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ind w:left="768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ind w:left="75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ind w:left="7394" w:hanging="1008"/>
      </w:pPr>
    </w:lvl>
    <w:lvl w:ilvl="5">
      <w:start w:val="1"/>
      <w:numFmt w:val="none"/>
      <w:suff w:val="nothing"/>
      <w:lvlText w:val=""/>
      <w:lvlJc w:val="left"/>
      <w:pPr>
        <w:ind w:left="7250" w:hanging="1152"/>
      </w:pPr>
    </w:lvl>
    <w:lvl w:ilvl="6">
      <w:start w:val="1"/>
      <w:numFmt w:val="none"/>
      <w:suff w:val="nothing"/>
      <w:lvlText w:val=""/>
      <w:lvlJc w:val="left"/>
      <w:pPr>
        <w:ind w:left="7106" w:hanging="1296"/>
      </w:pPr>
    </w:lvl>
    <w:lvl w:ilvl="7">
      <w:start w:val="1"/>
      <w:numFmt w:val="none"/>
      <w:suff w:val="nothing"/>
      <w:lvlText w:val=""/>
      <w:lvlJc w:val="left"/>
      <w:pPr>
        <w:ind w:left="6962" w:hanging="1440"/>
      </w:pPr>
    </w:lvl>
    <w:lvl w:ilvl="8">
      <w:start w:val="1"/>
      <w:numFmt w:val="none"/>
      <w:suff w:val="nothing"/>
      <w:lvlText w:val=""/>
      <w:lvlJc w:val="left"/>
      <w:pPr>
        <w:ind w:left="681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Tahoma" w:hAnsi="Tahoma" w:cs="Tahoma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jc w:val="center"/>
      <w:outlineLvl w:val="1"/>
    </w:pPr>
    <w:rPr>
      <w:rFonts w:ascii="Tahoma" w:hAnsi="Tahoma" w:cs="Tahoma"/>
      <w:b/>
      <w:bCs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ahoma" w:hAnsi="Tahoma" w:cs="Tahoma"/>
      <w:b/>
      <w:bCs/>
      <w:smallCap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right"/>
      <w:outlineLvl w:val="3"/>
    </w:pPr>
    <w:rPr>
      <w:rFonts w:ascii="Tahoma" w:hAnsi="Tahoma" w:cs="Tahoma"/>
      <w:b/>
      <w:bCs/>
      <w:smallCaps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autoSpaceDE w:val="false"/>
      <w:spacing w:before="240" w:after="120"/>
      <w:outlineLvl w:val="4"/>
    </w:pPr>
    <w:rPr>
      <w:rFonts w:ascii="Comic Sans MS" w:hAnsi="Comic Sans MS" w:cs="Comic Sans MS"/>
      <w:smallCaps/>
      <w:kern w:val="2"/>
      <w:sz w:val="2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36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sz w:val="26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mallCaps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mallCaps/>
      <w:sz w:val="22"/>
      <w:lang w:val="en-US"/>
    </w:rPr>
  </w:style>
  <w:style w:type="character" w:styleId="Heading5Char">
    <w:name w:val="Heading 5 Char"/>
    <w:qFormat/>
    <w:rPr>
      <w:rFonts w:ascii="Comic Sans MS" w:hAnsi="Comic Sans MS" w:cs="Arial"/>
      <w:smallCaps/>
      <w:kern w:val="2"/>
      <w:sz w:val="26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" w:hAnsi="Roboto" w:eastAsia="Times New Roman" w:cs="Roboto"/>
      <w:color w:val="000000"/>
      <w:sz w:val="24"/>
      <w:szCs w:val="24"/>
      <w:lang w:val="it-I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7:46:00Z</dcterms:created>
  <dc:creator>utente</dc:creator>
  <dc:description/>
  <cp:keywords/>
  <dc:language>en-US</dc:language>
  <cp:lastModifiedBy>Gimmi Bertolino</cp:lastModifiedBy>
  <cp:lastPrinted>2019-06-10T19:30:00Z</cp:lastPrinted>
  <dcterms:modified xsi:type="dcterms:W3CDTF">2023-04-28T10:36:00Z</dcterms:modified>
  <cp:revision>6</cp:revision>
  <dc:subject/>
  <dc:title>RELAZIONE FINALE PER ALUNNO CON DISABILITA’</dc:title>
</cp:coreProperties>
</file>