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LAZIONE FINALE PER ALUNNO CON DISABILITÀ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 SCOLASTICO 2022/2023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ION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lunno segue la lezione dal lunedì al …………. ed è seguito per …… ore settimanali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LA CLASSE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 DOCENTE DI SOSTEGN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IO DIDATTIC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09353612"/>
      <w:bookmarkStart w:id="1" w:name="__Fieldmark__0_21093536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per tutte le discipline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09353612"/>
      <w:bookmarkStart w:id="3" w:name="__Fieldmark__1_21093536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09353612"/>
      <w:bookmarkStart w:id="5" w:name="__Fieldmark__2_21093536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31"/>
      </w:tblGrid>
      <w:tr>
        <w:trPr>
          <w:trHeight w:val="13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/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09353612"/>
      <w:bookmarkStart w:id="7" w:name="__Fieldmark__3_21093536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izzato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svolti (Secondo Quadrimestre)</w:t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109353612"/>
      <w:bookmarkStart w:id="9" w:name="__Fieldmark__4_2109353612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109353612"/>
      <w:bookmarkStart w:id="11" w:name="__Fieldmark__5_2109353612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109353612"/>
      <w:bookmarkStart w:id="13" w:name="__Fieldmark__6_2109353612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109353612"/>
      <w:bookmarkStart w:id="15" w:name="__Fieldmark__7_2109353612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109353612"/>
      <w:bookmarkStart w:id="17" w:name="__Fieldmark__8_2109353612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109353612"/>
      <w:bookmarkStart w:id="19" w:name="__Fieldmark__9_2109353612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unno svolge il programma personalizzato (individualizzato) all’esterno della class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09353612"/>
      <w:bookmarkStart w:id="21" w:name="__Fieldmark__10_210935361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09353612"/>
      <w:bookmarkStart w:id="23" w:name="__Fieldmark__11_210935361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109353612"/>
      <w:bookmarkStart w:id="25" w:name="__Fieldmark__12_210935361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une volte  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109353612"/>
      <w:bookmarkStart w:id="27" w:name="__Fieldmark__13_210935361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e finalità educative generali d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109353612"/>
      <w:bookmarkStart w:id="29" w:name="__Fieldmark__14_210935361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109353612"/>
      <w:bookmarkStart w:id="31" w:name="__Fieldmark__15_210935361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109353612"/>
      <w:bookmarkStart w:id="33" w:name="__Fieldmark__16_210935361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e raggiu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li obiettivi di apprendimento disciplinari stabiliti n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109353612"/>
      <w:bookmarkStart w:id="35" w:name="__Fieldmark__17_210935361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109353612"/>
      <w:bookmarkStart w:id="37" w:name="__Fieldmark__18_210935361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109353612"/>
      <w:bookmarkStart w:id="39" w:name="__Fieldmark__19_210935361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i raggiunti</w:t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teresse e partecipazion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109353612"/>
      <w:bookmarkStart w:id="41" w:name="__Fieldmark__20_210935361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109353612"/>
      <w:bookmarkStart w:id="43" w:name="__Fieldmark__21_210935361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109353612"/>
      <w:bookmarkStart w:id="45" w:name="__Fieldmark__22_210935361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egua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109353612"/>
      <w:bookmarkStart w:id="47" w:name="__Fieldmark__23_210935361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deguati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egno e puntualità nell’eseguire i compiti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2109353612"/>
      <w:bookmarkStart w:id="49" w:name="__Fieldmark__24_2109353612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2109353612"/>
      <w:bookmarkStart w:id="51" w:name="__Fieldmark__25_2109353612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2109353612"/>
      <w:bookmarkStart w:id="53" w:name="__Fieldmark__26_2109353612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adegua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2109353612"/>
      <w:bookmarkStart w:id="55" w:name="__Fieldmark__27_2109353612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 w:eastAsia="ar-SA"/>
        </w:rPr>
      </w:pPr>
      <w:r>
        <w:rPr>
          <w:rFonts w:cs="Times New Roman"/>
          <w:bCs/>
          <w:sz w:val="22"/>
          <w:szCs w:val="22"/>
          <w:lang w:val="it-IT" w:eastAsia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gresso nel corso del II quadrimestr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109353612"/>
      <w:bookmarkStart w:id="57" w:name="__Fieldmark__28_2109353612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109353612"/>
      <w:bookmarkStart w:id="59" w:name="__Fieldmark__29_210935361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109353612"/>
      <w:bookmarkStart w:id="61" w:name="__Fieldmark__30_2109353612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fficiente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109353612"/>
      <w:bookmarkStart w:id="63" w:name="__Fieldmark__31_2109353612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109353612"/>
      <w:bookmarkStart w:id="65" w:name="__Fieldmark__32_2109353612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2109353612"/>
      <w:bookmarkStart w:id="67" w:name="__Fieldmark__33_2109353612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2109353612"/>
      <w:bookmarkStart w:id="69" w:name="__Fieldmark__34_2109353612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sili per le seguenti discipline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2109353612"/>
      <w:bookmarkStart w:id="71" w:name="__Fieldmark__35_2109353612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rPr>
          <w:i/>
          <w:sz w:val="22"/>
          <w:szCs w:val="22"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Tempi più lunghi.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EDUCATIVO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2109353612"/>
      <w:bookmarkStart w:id="73" w:name="__Fieldmark__36_2109353612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compagn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2109353612"/>
      <w:bookmarkStart w:id="75" w:name="__Fieldmark__37_2109353612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docen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2109353612"/>
      <w:bookmarkStart w:id="77" w:name="__Fieldmark__38_2109353612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2109353612"/>
      <w:bookmarkStart w:id="79" w:name="__Fieldmark__39_2109353612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corso del secondo quadrimestre</w:t>
      </w:r>
      <w:r>
        <w:rPr/>
        <w:t xml:space="preserve">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INVOLTE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2109353612"/>
      <w:bookmarkStart w:id="81" w:name="__Fieldmark__40_2109353612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Uscite didattiche sul territorio comunal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Viaggi d’istruzion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) ==========================================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LA FAMIGLIA E L’EQUIPE PSICOPEDAG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2109353612"/>
      <w:bookmarkStart w:id="83" w:name="__Fieldmark__41_2109353612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2109353612"/>
      <w:bookmarkStart w:id="85" w:name="__Fieldmark__42_2109353612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2109353612"/>
      <w:bookmarkStart w:id="87" w:name="__Fieldmark__43_2109353612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2109353612"/>
      <w:bookmarkStart w:id="89" w:name="__Fieldmark__44_2109353612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2109353612"/>
      <w:bookmarkStart w:id="91" w:name="__Fieldmark__45_2109353612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2109353612"/>
      <w:bookmarkStart w:id="93" w:name="__Fieldmark__46_2109353612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2109353612"/>
      <w:bookmarkStart w:id="95" w:name="__Fieldmark__47_2109353612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2109353612"/>
      <w:bookmarkStart w:id="97" w:name="__Fieldmark__48_2109353612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 condiviso i criteri di valutazione per queste disciplin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2109353612"/>
      <w:bookmarkStart w:id="99" w:name="__Fieldmark__49_2109353612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DATTICI</w:t>
      </w:r>
    </w:p>
    <w:p>
      <w:pPr>
        <w:pStyle w:val="Normal"/>
        <w:keepNext w:val="tru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mo,       giugno 2023                                                        Docenti del Consiglio di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1" fillcolor="white" stroked="t" o:allowincell="f" style="position:absolute;margin-left:539.3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Calibri" w:hAnsi="Calibri" w:cs="Calibri"/>
        <w:sz w:val="28"/>
        <w:szCs w:val="28"/>
        <w:lang w:val="it-IT"/>
      </w:rPr>
    </w:pPr>
    <w:r>
      <w:rPr>
        <w:rFonts w:cs="Calibri" w:ascii="Calibri" w:hAnsi="Calibri"/>
        <w:sz w:val="28"/>
        <w:szCs w:val="28"/>
        <w:lang w:val="it-IT"/>
      </w:rPr>
      <w:t>ISTITUTO COMPRENSIVO “</w:t>
    </w:r>
    <w:r>
      <w:rPr>
        <w:rFonts w:cs="Calibri" w:ascii="Calibri" w:hAnsi="Calibri"/>
        <w:i/>
        <w:sz w:val="28"/>
        <w:szCs w:val="28"/>
        <w:lang w:val="it-IT"/>
      </w:rPr>
      <w:t>MONTESSORI</w:t>
    </w:r>
    <w:r>
      <w:rPr>
        <w:rFonts w:cs="Calibri" w:ascii="Calibri" w:hAnsi="Calibri"/>
        <w:sz w:val="28"/>
        <w:szCs w:val="28"/>
        <w:lang w:val="it-IT"/>
      </w:rPr>
      <w:t>”</w:t>
    </w:r>
  </w:p>
  <w:p>
    <w:pPr>
      <w:pStyle w:val="Header"/>
      <w:jc w:val="center"/>
      <w:rPr>
        <w:rFonts w:ascii="Calibri" w:hAnsi="Calibri" w:cs="Tahoma"/>
        <w:sz w:val="8"/>
        <w:szCs w:val="28"/>
        <w:lang w:val="it-IT"/>
      </w:rPr>
    </w:pPr>
    <w:r>
      <w:rPr>
        <w:rFonts w:cs="Tahoma" w:ascii="Calibri" w:hAnsi="Calibri"/>
        <w:sz w:val="8"/>
        <w:szCs w:val="28"/>
        <w:lang w:val="it-IT"/>
      </w:rPr>
    </w:r>
  </w:p>
  <w:p>
    <w:pPr>
      <w:pStyle w:val="Header"/>
      <w:jc w:val="center"/>
      <w:rPr>
        <w:rFonts w:ascii="Calibri" w:hAnsi="Calibri" w:cs="Tahoma"/>
        <w:sz w:val="22"/>
        <w:lang w:val="it-IT"/>
      </w:rPr>
    </w:pPr>
    <w:r>
      <w:rPr>
        <w:rFonts w:cs="Tahoma" w:ascii="Calibri" w:hAnsi="Calibri"/>
        <w:sz w:val="22"/>
        <w:lang w:val="it-IT"/>
      </w:rPr>
      <w:t>ALCAMO (TP)</w:t>
    </w:r>
  </w:p>
  <w:p>
    <w:pPr>
      <w:pStyle w:val="Header"/>
      <w:jc w:val="center"/>
      <w:rPr>
        <w:rFonts w:ascii="Calibri" w:hAnsi="Calibri" w:cs="Tahoma"/>
        <w:sz w:val="22"/>
      </w:rPr>
    </w:pPr>
    <w:r>
      <w:rPr>
        <w:rFonts w:cs="Tahoma" w:ascii="Calibri" w:hAnsi="Calibri"/>
        <w:sz w:val="22"/>
      </w:rPr>
      <w:t>_______________________________</w:t>
    </w:r>
  </w:p>
  <w:p>
    <w:pPr>
      <w:pStyle w:val="Header"/>
      <w:rPr>
        <w:rFonts w:ascii="Century Gothic" w:hAnsi="Century Gothic" w:cs="Tahoma"/>
        <w:sz w:val="16"/>
        <w:szCs w:val="16"/>
        <w:lang w:val="it-IT"/>
      </w:rPr>
    </w:pPr>
    <w:r>
      <w:rPr>
        <w:rFonts w:cs="Tahoma" w:ascii="Century Gothic" w:hAnsi="Century Gothic"/>
        <w:sz w:val="16"/>
        <w:szCs w:val="16"/>
        <w:lang w:val="it-IT"/>
      </w:rPr>
    </w:r>
  </w:p>
  <w:p>
    <w:pPr>
      <w:pStyle w:val="Header"/>
      <w:rPr>
        <w:rFonts w:ascii="Century Gothic" w:hAnsi="Century Gothic" w:cs="Tahoma"/>
        <w:sz w:val="16"/>
        <w:szCs w:val="16"/>
        <w:lang w:val="it-IT"/>
      </w:rPr>
    </w:pPr>
    <w:r>
      <w:rPr>
        <w:rFonts w:cs="Tahoma" w:ascii="Century Gothic" w:hAnsi="Century Gothic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9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78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76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75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94" w:hanging="1008"/>
      </w:pPr>
    </w:lvl>
    <w:lvl w:ilvl="5">
      <w:start w:val="1"/>
      <w:numFmt w:val="none"/>
      <w:suff w:val="nothing"/>
      <w:lvlText w:val=""/>
      <w:lvlJc w:val="left"/>
      <w:pPr>
        <w:ind w:left="7250" w:hanging="1152"/>
      </w:pPr>
    </w:lvl>
    <w:lvl w:ilvl="6">
      <w:start w:val="1"/>
      <w:numFmt w:val="none"/>
      <w:suff w:val="nothing"/>
      <w:lvlText w:val=""/>
      <w:lvlJc w:val="left"/>
      <w:pPr>
        <w:ind w:left="7106" w:hanging="1296"/>
      </w:pPr>
    </w:lvl>
    <w:lvl w:ilvl="7">
      <w:start w:val="1"/>
      <w:numFmt w:val="none"/>
      <w:suff w:val="nothing"/>
      <w:lvlText w:val=""/>
      <w:lvlJc w:val="left"/>
      <w:pPr>
        <w:ind w:left="6962" w:hanging="1440"/>
      </w:pPr>
    </w:lvl>
    <w:lvl w:ilvl="8">
      <w:start w:val="1"/>
      <w:numFmt w:val="none"/>
      <w:suff w:val="nothing"/>
      <w:lvlText w:val=""/>
      <w:lvlJc w:val="left"/>
      <w:pPr>
        <w:ind w:left="68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before="240" w:after="120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36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sz w:val="26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mallCaps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mallCaps/>
      <w:sz w:val="22"/>
      <w:lang w:val="en-US"/>
    </w:rPr>
  </w:style>
  <w:style w:type="character" w:styleId="Heading5Char">
    <w:name w:val="Heading 5 Char"/>
    <w:qFormat/>
    <w:rPr>
      <w:rFonts w:ascii="Comic Sans MS" w:hAnsi="Comic Sans MS" w:cs="Arial"/>
      <w:smallCaps/>
      <w:kern w:val="2"/>
      <w:sz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40:00Z</dcterms:created>
  <dc:creator>utente</dc:creator>
  <dc:description/>
  <cp:keywords/>
  <dc:language>en-US</dc:language>
  <cp:lastModifiedBy>Gimmi Bertolino</cp:lastModifiedBy>
  <cp:lastPrinted>2019-06-10T19:30:00Z</cp:lastPrinted>
  <dcterms:modified xsi:type="dcterms:W3CDTF">2023-04-28T10:33:00Z</dcterms:modified>
  <cp:revision>5</cp:revision>
  <dc:subject/>
  <dc:title>RELAZIONE FINALE PER ALUNNO CON DISABILITA’</dc:title>
</cp:coreProperties>
</file>