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AL DIRIGENTE SCOLASTICO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                          ISTITUTO COMPRENSIV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. MONTESSORI” -ALC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O SEMPLICE DI DICHIARAZIONE SOSTITUTIVA DI CERTIFICAZION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 SOSTITUTIVA DI CERTIFICAZION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Art. 46 D.P.R. n° 445 del 28 dicembre 2000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 a _______________________________ (prov._______) il _________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in ________________________________________________(prov._______)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/piazza ________________________________________n° 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tto la sua personale responsabilità ed a piena conoscenza della responsabilità penale previste per le dichiarazioni false dell’art. 76 del D.P.R. n° 445/2000 e dalle disposizioni del Codice Penale e dalle leggi speciali in materi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 I C H I A R A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hiara altresì di essere informato/a, ai sensi e per gli effetti di cui art. 10 legge 675/96, che i dati personali raccolti, saranno trattati anche con strumenti informatici, esclusivamente nell’ambito del procedimento per il quale la presente dichiarazione  viene resa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 xml:space="preserve">(Luogo e data)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Il/la dichiarante 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>(firma per esteso e leggibile)</w:t>
      </w:r>
      <w:r>
        <w:rPr>
          <w:rFonts w:cs="Arial" w:ascii="Arial" w:hAnsi="Arial"/>
          <w:sz w:val="16"/>
          <w:szCs w:val="16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06:00Z</dcterms:created>
  <dc:creator>Marisa Lanfranca</dc:creator>
  <dc:description/>
  <cp:keywords/>
  <dc:language>en-US</dc:language>
  <cp:lastModifiedBy>Salvatore Sibilla</cp:lastModifiedBy>
  <cp:lastPrinted>2013-02-21T12:13:00Z</cp:lastPrinted>
  <dcterms:modified xsi:type="dcterms:W3CDTF">2023-08-19T07:06:00Z</dcterms:modified>
  <cp:revision>2</cp:revision>
  <dc:subject/>
  <dc:title/>
</cp:coreProperties>
</file>